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LUDO 17 (5 de agosto de 2014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DA 5 de AGOSTO: DIA GRANDE PARA LAS HIJAS DE MARÍA AUXILIADORA, DÍA GRANDE EN NUESTRA FAMILI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i saludo de buenos días de hoy quiere ser un reconocimiento y homenaje a nuestras Hermanas las Hijas de María Auxiliadora. Cada 5 de agosto es un gran día de fiest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quel  5 de agosto de 1872 nace el Instituto de las Hijas de María Auxiliadora. En presencia del Obispo de Acqui, de Don Bosco, de Don Pestarino y otros sacerdotes, 11 novicias, entre ellas María Mazzarello, hicieron su profesión religiosa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on Bosco les dijo: “vosotras, ahora, pertenecéis a una familia religiosa que es </w:t>
      </w:r>
      <w:r>
        <w:rPr>
          <w:rFonts w:cs="Bookman Old Style" w:ascii="Bookman Old Style" w:hAnsi="Bookman Old Style"/>
          <w:b/>
          <w:sz w:val="28"/>
          <w:szCs w:val="28"/>
        </w:rPr>
        <w:t>toda de María</w:t>
      </w:r>
      <w:r>
        <w:rPr>
          <w:rFonts w:cs="Bookman Old Style" w:ascii="Bookman Old Style" w:hAnsi="Bookman Old Style"/>
          <w:sz w:val="28"/>
          <w:szCs w:val="28"/>
        </w:rPr>
        <w:t>; sois pocas, desprovistas de medios y no sostenidas por la aprobación humana. Nada os turbe. Las cosas cambiarán pronto…Yo puedo aseguraros che el Instituto tendrá un gran porvenir si os manteneis sencillas, pobres y sacrificadas” (como se lee en la Cronohistoria del Instituto de las Hijas de María Auxiliadora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scribo estas líneas porque en este cinco de agosto, dentro de unas  horas, celebraremos juntos la acción de gracias, como cada año en este día, por la vida del Instituto y de las Hermanas, por la vida y vocación de cada una de ellas y, en ellas, la Misión Salesiana entre las jóvenes y los jóvene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provecho el momento para deciros, Hermanas, en nombre de toda la familia salesiana, amigos del carisma salesiano y jóvenes del mundo: ¡Gracias!, ¡muchas gracias queridas Hermanas por el don de vuestra vida y de vuestra vocación! Gracias por vuestra entrega y donación. Gracias por vuestro testimonio de vida. Que sigáis siendo tan Hijas de María Auxiliadora como lo fue Maín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Que el Señor y la Auxiliadora, de quienes sois hijas predilectas, os bendigan</w:t>
      </w:r>
      <w:bookmarkStart w:id="0" w:name="_GoBack"/>
      <w:bookmarkEnd w:id="0"/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n abrazo. Angel F. Artime – Rector Mayo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 Black">
    <w:charset w:val="01"/>
    <w:family w:val="swiss"/>
    <w:pitch w:val="default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31:00Z</dcterms:created>
  <dc:creator>Angel</dc:creator>
  <dc:description/>
  <dc:language>en-US</dc:language>
  <cp:lastModifiedBy>Angel</cp:lastModifiedBy>
  <dcterms:modified xsi:type="dcterms:W3CDTF">2014-08-0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